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87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8.08.</w:t>
      </w:r>
      <w:r>
        <w:rPr/>
        <w:t>2017г. №872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8.08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872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8-08T16:08:00Z</dcterms:modified>
  <cp:revision>2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